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 даче согласия на принятие в собственность муниципального образования «Город Псков» объектов жилищного фонда по адресу: г.Псков, ул.Николая Васильева, д.83, находящихся в государственной собственности Псковской области и закрепленных на праве оперативного управления за Государственным бюджетным образовательным учреждением среднего профессионального образования Псковской области «Псковский политехнический колледж»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статьи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 Дать согласие на принятие в муниципальную собственность муниципального образования «Город Псков» объектов жилищного фонда по адресу: г.Псков, ул.Николая Васильева, д.83, находящихся в государственной собственности Псковской области и закрепленных на праве оперативного управления за Государственным бюджетным образовательным учреждением среднего профессионального образования Псковской области «Псковский политехнический колледж», согласно Приложению к настоящему Решению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  <w:t>2. Администрации города Пскова направить в Государственный комитет Псковской области по имущественным отношениям настоящее Решение для рассмотрения и принятия соответствующего решения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И.С.Чередни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О даче согласия на принятие в собственность муниципального образования «Город Псков» объектов жилищного фонда по адресу: г.Псков, ул.Николая Васильева, д.83, находящихся в государственной собственности Псковской области и закрепленных на праве оперативного управления за Государственным бюджетным образовательным учреждением среднего профессионального образования Псковской области «Псковский политехнический колледж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города Пскова поступило обращение председателя Государственного комитета Псковской области по имущественным отношениям Л.В.Гребневой от 11.12.2012 № 1/6-12883 о передаче в собственность муниципального образования «Город Псков» жилых помещений №№ 1, 1-а, 2, 3, 5, 6, 7, 8 по адресу:</w:t>
      </w:r>
      <w:r>
        <w:rPr>
          <w:sz w:val="28"/>
        </w:rPr>
        <w:t xml:space="preserve"> г.Псков, ул.Николая Васильева, д.8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анные объекты являются собственностью Псковской области, закреплены за </w:t>
      </w:r>
      <w:r>
        <w:rPr>
          <w:sz w:val="28"/>
        </w:rPr>
        <w:t>Государственным бюджетным образовательным учреждением среднего профессионального образования Псковской области «Псковский политехнический колледж»</w:t>
      </w:r>
      <w:r>
        <w:rPr>
          <w:sz w:val="28"/>
          <w:szCs w:val="28"/>
        </w:rPr>
        <w:t xml:space="preserve"> на праве оперативного управления, зарегистрированы в УФРС по Псковской области и предлагаются к передаче в муниципальную собственность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</w:t>
      </w:r>
      <w:r>
        <w:rPr>
          <w:sz w:val="28"/>
          <w:szCs w:val="28"/>
        </w:rPr>
        <w:t xml:space="preserve">со статьей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   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государственной собственности имущества в связи с разграничением полномочий между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 изложенное,  считаем  необходимым  дать  согласие  на  принятие в муниципальную собственность жилых помещений №№ 1, 1-а, 2, 3, 5, 6, 7, 8 по адресу:</w:t>
      </w:r>
      <w:r>
        <w:rPr>
          <w:sz w:val="28"/>
        </w:rPr>
        <w:t xml:space="preserve"> г.Псков, ул.Николая Васильева, д.83, находящихся в государственной  собственности  Псков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Комитета                                                                      Л.О.Мор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 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ю жилой площад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В.А.Лукин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О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А.М.Можаев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9:00Z</dcterms:created>
  <dc:creator>UReestr4</dc:creator>
  <dc:description/>
  <cp:keywords/>
  <dc:language>en-US</dc:language>
  <cp:lastModifiedBy>kpru01</cp:lastModifiedBy>
  <dcterms:modified xsi:type="dcterms:W3CDTF">2013-02-19T07:09:00Z</dcterms:modified>
  <cp:revision>3</cp:revision>
  <dc:subject/>
  <dc:title>                                                                                                                             Проект  </dc:title>
</cp:coreProperties>
</file>